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version 2.0 of X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version was buried after some severe design mistake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: THIS VERSION IS MERELY A PRELIM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yet to be implemen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izeabl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stack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rbage collection (for functors and the copy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 predicates (any ideas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meta-logical predicat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 and unfreeze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hooks (for a meta-level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od debugger (currently only a simple trace i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mmar rule translator (cprolog's DCG translator would do, bu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